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883541" r:id="rId2"/>
        </w:object>
      </w:r>
      <w:r>
        <w:rPr>
          <w:sz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sz w:val="32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sz w:val="28"/>
          <w:szCs w:val="28"/>
        </w:rPr>
        <w:t>с. Денисово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7.2024</w:t>
        <w:tab/>
        <w:tab/>
        <w:tab/>
        <w:tab/>
        <w:tab/>
        <w:tab/>
        <w:tab/>
        <w:tab/>
        <w:tab/>
        <w:t>№ 2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Денисовского сельсовета по состояни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ля 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аздела 33 Положения «О бюджетном процессе в Денисовском сельсовет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тчет об исполнении бюджета Денисовского сельсовета по состоянию на 1 июля 2024 года по доходам в сумме 5 017146,81 рублей, по расходам в сумме 5 260 584,35 </w:t>
      </w:r>
      <w:r>
        <w:rPr>
          <w:bCs/>
          <w:sz w:val="28"/>
          <w:szCs w:val="28"/>
        </w:rPr>
        <w:t>рублей, по источникам внутреннего финансирования дефицита бюджета в сумме 243 437,54 рублей согласно приложениям 1-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 Главному бухгалтеру (Ивановой А.В.) направить отчет об исполнении бюджета на 1 июля 2024 года в Денисовский сельский Совет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:</w:t>
        <w:tab/>
        <w:tab/>
        <w:tab/>
        <w:t xml:space="preserve">         </w:t>
        <w:tab/>
        <w:tab/>
        <w:t>С. В. Махрова</w:t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Подпись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426" w:right="46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autoSpaceDE w:val="false"/>
      <w:ind w:right="4536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9:00Z</dcterms:created>
  <dc:creator>Минина Любовь Александровна</dc:creator>
  <dc:description/>
  <cp:keywords/>
  <dc:language>en-US</dc:language>
  <cp:lastModifiedBy>User</cp:lastModifiedBy>
  <cp:lastPrinted>2024-07-04T14:59:00Z</cp:lastPrinted>
  <dcterms:modified xsi:type="dcterms:W3CDTF">2024-07-22T03:58:00Z</dcterms:modified>
  <cp:revision>56</cp:revision>
  <dc:subject/>
  <dc:title> </dc:title>
</cp:coreProperties>
</file>